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MISS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 Name: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ent Signatur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15348497"/>
      <w:bookmarkStart w:id="1" w:name="__Fieldmark__0_2715348497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Yes</w:t>
      </w:r>
      <w:r>
        <w:rPr/>
        <w:tab/>
        <w:t xml:space="preserve">I give my permission for my child to participate in community awareness-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15348497"/>
      <w:bookmarkStart w:id="3" w:name="__Fieldmark__1_2715348497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  <w:tab/>
      </w:r>
      <w:r>
        <w:rPr/>
        <w:tab/>
        <w:t xml:space="preserve">integration activities which are an integral part of the school curriculum.  </w:t>
      </w:r>
    </w:p>
    <w:p>
      <w:pPr>
        <w:pStyle w:val="Normal"/>
        <w:ind w:left="1440" w:hanging="0"/>
        <w:rPr/>
      </w:pPr>
      <w:r>
        <w:rPr/>
        <w:t>Activities may include, but are not limited to: dining in local restaurants, bowling, shopping in local stores, excursions to local library, community center, state park, county parks, city parks, or other local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15348497"/>
      <w:bookmarkStart w:id="5" w:name="__Fieldmark__2_2715348497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Yes</w:t>
      </w:r>
      <w:r>
        <w:rPr/>
        <w:tab/>
        <w:t xml:space="preserve">I give my permission for my child to have his/her picture taken during </w:t>
      </w:r>
    </w:p>
    <w:p>
      <w:pPr>
        <w:pStyle w:val="Normal"/>
        <w:ind w:left="1440" w:hanging="14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15348497"/>
      <w:bookmarkStart w:id="7" w:name="__Fieldmark__3_2715348497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  <w:r>
        <w:rPr/>
        <w:tab/>
        <w:t>school activities.  I understand it may be disclosed to the public through sharing of our school program activiti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15348497"/>
      <w:bookmarkStart w:id="9" w:name="__Fieldmark__4_2715348497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Yes</w:t>
      </w:r>
      <w:r>
        <w:rPr/>
        <w:tab/>
        <w:t>I give my permission to use my child’s name with personal contributions</w:t>
      </w:r>
    </w:p>
    <w:p>
      <w:pPr>
        <w:pStyle w:val="Normal"/>
        <w:ind w:left="1440" w:hanging="14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15348497"/>
      <w:bookmarkStart w:id="11" w:name="__Fieldmark__5_2715348497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  <w:r>
        <w:rPr/>
        <w:tab/>
        <w:t>such as student art work or other school related activities to be publicly display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15348497"/>
      <w:bookmarkStart w:id="13" w:name="__Fieldmark__6_2715348497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Yes</w:t>
      </w:r>
      <w:r>
        <w:rPr/>
        <w:tab/>
        <w:t>I give my permission to use my child’s name or picture on another</w:t>
      </w:r>
    </w:p>
    <w:p>
      <w:pPr>
        <w:pStyle w:val="Normal"/>
        <w:ind w:left="1440" w:hanging="14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15348497"/>
      <w:bookmarkStart w:id="15" w:name="__Fieldmark__7_2715348497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  <w:r>
        <w:rPr/>
        <w:tab/>
        <w:t>student’s communication board or dev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-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/08</w:t>
      </w:r>
    </w:p>
    <w:sectPr>
      <w:type w:val="continuous"/>
      <w:pgSz w:w="12240" w:h="15840"/>
      <w:pgMar w:left="1800" w:right="180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4:00Z</dcterms:created>
  <dc:creator>barbl</dc:creator>
  <dc:description/>
  <cp:keywords/>
  <dc:language>en-US</dc:language>
  <cp:lastModifiedBy>barbl</cp:lastModifiedBy>
  <cp:lastPrinted>2008-08-15T08:28:00Z</cp:lastPrinted>
  <dcterms:modified xsi:type="dcterms:W3CDTF">2009-01-19T18:44:00Z</dcterms:modified>
  <cp:revision>2</cp:revision>
  <dc:subject/>
  <dc:title>PERMISSION FORM</dc:title>
</cp:coreProperties>
</file>